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omic Sans MS" w:hAnsi="Comic Sans MS"/>
          <w:b/>
          <w:sz w:val="18"/>
          <w:szCs w:val="18"/>
        </w:rPr>
        <w:t>COMPTE-RENDU de la rencontre du 18 mai 2009</w:t>
      </w:r>
    </w:p>
    <w:p>
      <w:pPr>
        <w:pStyle w:val="Normal"/>
        <w:jc w:val="center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  <w:t>du groupe de grands-parents d’Ile de France de l’UNAFAM</w:t>
      </w:r>
    </w:p>
    <w:p>
      <w:pPr>
        <w:pStyle w:val="Normal"/>
        <w:jc w:val="center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  <w:t>qui s’est tenue 12 Villa Compoint à Paris en présence du Dr Laviolle.</w:t>
      </w:r>
    </w:p>
    <w:p>
      <w:pPr>
        <w:pStyle w:val="Normal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Tahoma" w:ascii="Comic Sans MS" w:hAnsi="Comic Sans MS"/>
          <w:sz w:val="18"/>
          <w:szCs w:val="18"/>
          <w:u w:val="single"/>
        </w:rPr>
        <w:t>Le thème</w:t>
      </w:r>
      <w:r>
        <w:rPr>
          <w:rFonts w:cs="Tahoma" w:ascii="Comic Sans MS" w:hAnsi="Comic Sans MS"/>
          <w:sz w:val="18"/>
          <w:szCs w:val="18"/>
        </w:rPr>
        <w:t xml:space="preserve"> : nos </w:t>
      </w:r>
      <w:r>
        <w:rPr>
          <w:rFonts w:cs="Comic Sans MS" w:ascii="Comic Sans MS" w:hAnsi="Comic Sans MS"/>
          <w:sz w:val="18"/>
          <w:szCs w:val="18"/>
        </w:rPr>
        <w:t xml:space="preserve"> peurs fondées ou infondées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  <w:u w:val="single"/>
        </w:rPr>
        <w:t>Participants</w:t>
      </w:r>
      <w:r>
        <w:rPr>
          <w:rFonts w:cs="Tahoma" w:ascii="Comic Sans MS" w:hAnsi="Comic Sans MS"/>
          <w:sz w:val="18"/>
          <w:szCs w:val="18"/>
        </w:rPr>
        <w:t xml:space="preserve"> : 15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’animatrice du groupe de grands parents de l’UNAFAM de Nîmes, venue faire notre connaissance, participe à notre réflexion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>Trois autres personnes viennent pour la première fois.</w: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Une information est donnée sur l'EUFAMI</w:t>
      </w:r>
      <w:r>
        <w:rPr>
          <w:rStyle w:val="FootnoteCharacters"/>
          <w:rStyle w:val="FootnoteAnchor"/>
          <w:rFonts w:cs="Comic Sans MS" w:ascii="Comic Sans MS" w:hAnsi="Comic Sans MS"/>
          <w:sz w:val="18"/>
          <w:szCs w:val="18"/>
        </w:rPr>
        <w:footnoteReference w:id="2"/>
      </w:r>
      <w:r>
        <w:rPr>
          <w:rFonts w:cs="Comic Sans MS" w:ascii="Comic Sans MS" w:hAnsi="Comic Sans MS"/>
          <w:sz w:val="18"/>
          <w:szCs w:val="18"/>
        </w:rPr>
        <w:t xml:space="preserve"> (Fédération européenne des familles de malades), qui organise un congrès annuel à Vilnius  fin novembre 2009 intitulé « The Forgotten Children ». Deux représentants de notre groupe doivent y présenter l’activité du réseau d’entraide mutuelle des grands-parents de l’UNAFAM.</w:t>
      </w:r>
    </w:p>
    <w:p>
      <w:pPr>
        <w:pStyle w:val="Normal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  <w:u w:val="single"/>
        </w:rPr>
        <w:t>De nombreuses peurs et préoccupations ont été évoquées au cours de ces deux heures ensemble</w:t>
      </w:r>
      <w:r>
        <w:rPr>
          <w:rFonts w:cs="Tahoma" w:ascii="Comic Sans MS" w:hAnsi="Comic Sans MS"/>
          <w:sz w:val="18"/>
          <w:szCs w:val="18"/>
        </w:rPr>
        <w:t xml:space="preserve"> 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eur quant au devenir de nos petits-enfants,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ur quant à leur capacité à gérer des "fidélités contradictoires" (envers la famille d’accueil, la maman, le papa, les grands-parents)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eur d’un environnement ou de relations inappropriées,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ur d’envahir nos petits-enfants de notre inquiétude en étant trop "fusionnels » avec les plus fragiles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ur de ne pas trouver l’équilibre entre nos observations réalistes et la projection de peurs inutiles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ur de ne pas trouver notre juste place face aux coups de panique du conjoint de notre enfant malade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eur des conséquences sur l’équilibre de nos petits-enfants d’un climat conflictuel entre ses parents, entre un parent et les grands-parents,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ur pour le moment où la famille d’accueil prendra sa retraite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ur autour d’un retour éventuel de l’enfant chez sa maman atteinte d’une schizophrénie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ur de l’éventualité d’un placement en foyer pour les petits-enfants les plus âgés,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8"/>
          <w:szCs w:val="18"/>
        </w:rPr>
        <w:t xml:space="preserve">Peur quant à l’évolution d’un petit-fils convaincu de son bon droit de faire comme son père en se comportant violemment envers sa mère et en se montrant grossier envers ses grands-parents,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ur qui entache toutes les relations, lorsqu’un inceste, secret de famille, court sur plusieurs générations,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8"/>
          <w:szCs w:val="18"/>
        </w:rPr>
        <w:t>Peur de la maladie psychique dont souffre notre enfant, des rechutes et d’aggravation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ur d’une transmission génétique de la maladie à nos petits-enfants quand les deux parents sont malades, et que la maladie psychique existe dans leur génération ou dans les générations antérieures,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8"/>
          <w:szCs w:val="18"/>
        </w:rPr>
        <w:t xml:space="preserve">Peur de l’image du parent malade que nos petits-enfants vont se constituer,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eur quant à leur devenir psychologique 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urs autour des problèmes matériels  pour l’avenir. le logement, les ressources, etc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ur que le ou la conjointe de notre enfant malade se lasse et le quitte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ur de l’influence de la belle-famille de notre enfant malade, pas très au fait de la maladie psychique,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ur que soit mise en péril une situation familiale dont l’équilibre doit beaucoup aux grands-parents aidan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ur, inconfort, révolte, dus à des négligences dans la coordination des droits de visite, au non remplacement de certains interlocuteurs-clés absents, à la mise à l’écart des grands-parents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ur du regard des autres que ressentira l’enfant en grandissant, lorsque le parent parle tout seul par exemple et quand il aura conscience de sa maladie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eur de l’humiliation éprouvée par l’enfant quand il aura conscience de la maladie de ses parents,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ur qu’ont nos autres enfants de voir leur enfants développer un trouble psychique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ur que le fils malade transmette à ses enfants ses peurs de l’école, et critique son utilité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ur que le fils malade soit un mauvais exemple pour les enfants, par exemple lorsqu’il passe sa journée à dormir s’il est sorti la veille au soir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ur que les interrogations génétiques ne conduisent certaines instances à des positions eugéniques excessives..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18"/>
          <w:szCs w:val="18"/>
        </w:rPr>
        <w:t>Et, en deçà des peurs, bien d’autres préoccupations existent à propos 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e la souffrance de ceux de nos enfants et conjoints malades qui sont dépossédés de leur rôle de parent,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e l’autre parent, malade aussi, qui ne vient pas lorsque nous lui tendons la main en l’invitant chez nous, pour qu’il voit son enfant, à l’occasion du droit de visite du papa à notre domicile 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8"/>
          <w:szCs w:val="18"/>
        </w:rPr>
        <w:t>De notre enfant qui se plaint à nous car il n’a pas de logement pour accueillir son enfant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e l’enfant accueilli chez son père en difficulté pour le WE et qui a passé avec lui deux jours d’errance de café en café et a été témoin de situations relationnelles violentes et perturbantes,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8"/>
          <w:szCs w:val="18"/>
        </w:rPr>
        <w:t>De notre difficulté à expliquer aux enfants la situation du parent malade sans le dévaloriser,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8"/>
          <w:szCs w:val="18"/>
        </w:rPr>
        <w:t>De nos interrogations quant à notre rôle affectif : structurant mais pas trop,</w:t>
      </w:r>
    </w:p>
    <w:p>
      <w:pPr>
        <w:pStyle w:val="Normal"/>
        <w:numPr>
          <w:ilvl w:val="0"/>
          <w:numId w:val="1"/>
        </w:numPr>
        <w:spacing w:lineRule="exact" w:line="18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e notre envie, vues les circonstances, de protéger ces petits-enfants un peu plus, </w:t>
      </w:r>
    </w:p>
    <w:p>
      <w:pPr>
        <w:pStyle w:val="Normal"/>
        <w:spacing w:lineRule="exact" w:line="18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180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Quelques pistes pour avancer ont été proposées par les uns et les autres au fil de la réflexion</w:t>
      </w:r>
      <w:r>
        <w:rPr>
          <w:rFonts w:cs="Comic Sans MS" w:ascii="Comic Sans MS" w:hAnsi="Comic Sans MS"/>
          <w:b/>
          <w:sz w:val="18"/>
          <w:szCs w:val="18"/>
        </w:rPr>
        <w:t>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elle petite fille, même si elle a des difficultés, a malgré tout une force en elle, elle sait se faire aimer ! 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ertaines difficultés scolaires peuvent être prises en charge par des structures comme le SESAD (Service d'Education et de Soins à Domicile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l est possible de laisser entendre à l’enfant que le grand-parent a bien compris que ce n’est pas facile pour lui d’en parler, en disant par exemple à un enfant très silencieux « Tu as peut-être  besoin, toi aussi, de bavarder mais je sens bien que ce n'est pas facile de parler de la situation à la maison »,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 caractère peu démonstratif d’un parent n'est pas forcément lié à la maladie ; il est un trait fréquent de personnalité, chez les hommes en particulier,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l est important de garder le contact avec la belle fille, 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onner des marques d’attention à notre belle-fille qui élève l’enfant,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l est important de favoriser une ouverture relationnelle pour l’enfant, par exemple dans les liens avec ses cousins,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ncourager l’enfant et le conduire chez le psychologue qui lui a dit : "viens me revoir si tu sens que tu vas encore t'énerver, avant d'avoir une autre crise",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t si on demandait à la personne malade si elle sait qu’elle inquiète tout le mond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l peut être utile de se demander si le parent malade qui aurait besoin d’un logement plus grand pour sa famille est apte a minima à faire ces démarches, s’il peut être orienté pour obtenir de l’aide,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Quand une grand-mère, agacée, déplore le peu d’intérêt que son fils porte à son enfant, pourrait-elle lui faire part de ce qu’elle perçoit ? En lui demandant si c'est difficile pour lui d'exprimer ses sentiments paternels ? En lui disant qu’elle ressent son enfermement, qu’elle voit que sa fille réclame cette affection,  et que c’est comme s’il ne ressentait pas cette demande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’est important que nos petits-enfants sachent que leurs parents sont « malades », et pas « bizarres »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n document écrit pour définir les modalités du droit de visite pose un cadre mais ne règle pas non plus tous les problèmes posés par ces situations  déchirantes</w:t>
      </w:r>
      <w:r>
        <w:rPr>
          <w:rStyle w:val="FootnoteCharacters"/>
          <w:rStyle w:val="FootnoteAnchor"/>
          <w:rFonts w:cs="Comic Sans MS" w:ascii="Comic Sans MS" w:hAnsi="Comic Sans MS"/>
          <w:sz w:val="18"/>
          <w:szCs w:val="18"/>
        </w:rPr>
        <w:footnoteReference w:id="3"/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u comportement violent ou odieux d’un petit-fils, il y a quelque chose à dire entre adultes devant l’enfant,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ns le cas d’un secret de famille autour de l’inceste, la loi ne peut rester en dehors, sans elle les soins sont peu opérants ! Il est souhaitable de prendre conseil pour savoir comment procéder.</w:t>
      </w:r>
      <w:r>
        <w:rPr>
          <w:rFonts w:cs="Comic Sans MS" w:ascii="Comic Sans MS" w:hAnsi="Comic Sans MS"/>
          <w:b/>
          <w:sz w:val="18"/>
          <w:szCs w:val="18"/>
        </w:rPr>
        <w:t xml:space="preserve"> FIN</w:t>
      </w:r>
    </w:p>
    <w:p>
      <w:pPr>
        <w:pStyle w:val="Normal"/>
        <w:spacing w:lineRule="atLeast" w:line="200"/>
        <w:ind w:left="360" w:hanging="0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spacing w:lineRule="atLeast" w:line="200"/>
        <w:ind w:left="360" w:hanging="0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exact" w:line="220"/>
        <w:rPr/>
      </w:pPr>
      <w:r>
        <w:rPr>
          <w:rFonts w:cs="Tahoma" w:ascii="Comic Sans MS" w:hAnsi="Comic Sans MS"/>
          <w:b/>
          <w:sz w:val="17"/>
          <w:szCs w:val="17"/>
          <w:u w:val="single"/>
        </w:rPr>
        <w:t>Calendrier des réunions de réflexion à l’UNAFAM en présence du Dr Laviolle</w:t>
      </w:r>
      <w:r>
        <w:rPr>
          <w:rFonts w:cs="Tahoma" w:ascii="Comic Sans MS" w:hAnsi="Comic Sans MS"/>
          <w:b/>
          <w:sz w:val="17"/>
          <w:szCs w:val="17"/>
        </w:rPr>
        <w:t>, sans inscription 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exact" w:line="220"/>
        <w:rPr/>
      </w:pPr>
      <w:r>
        <w:rPr>
          <w:rFonts w:cs="Tahoma" w:ascii="Comic Sans MS" w:hAnsi="Comic Sans MS"/>
          <w:b/>
          <w:sz w:val="17"/>
          <w:szCs w:val="17"/>
        </w:rPr>
        <w:t>Lieu</w:t>
      </w:r>
      <w:r>
        <w:rPr>
          <w:rFonts w:cs="Tahoma" w:ascii="Comic Sans MS" w:hAnsi="Comic Sans MS"/>
          <w:sz w:val="17"/>
          <w:szCs w:val="17"/>
        </w:rPr>
        <w:t xml:space="preserve"> : UNAFAM, 12 Villa Compoint, 75017 PARIS (salle ouverte à 13h30, début de la réunion à </w:t>
      </w:r>
      <w:r>
        <w:rPr>
          <w:rFonts w:cs="Tahoma" w:ascii="Comic Sans MS" w:hAnsi="Comic Sans MS"/>
          <w:sz w:val="17"/>
          <w:szCs w:val="17"/>
          <w:u w:val="single"/>
        </w:rPr>
        <w:t>14 heures précises</w:t>
      </w:r>
      <w:r>
        <w:rPr>
          <w:rFonts w:cs="Tahoma" w:ascii="Comic Sans MS" w:hAnsi="Comic Sans MS"/>
          <w:sz w:val="17"/>
          <w:szCs w:val="17"/>
        </w:rPr>
        <w:t>)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exact" w:line="220"/>
        <w:rPr/>
      </w:pPr>
      <w:r>
        <w:rPr>
          <w:rFonts w:cs="Tahoma" w:ascii="Comic Sans MS" w:hAnsi="Comic Sans MS"/>
          <w:b/>
          <w:sz w:val="17"/>
          <w:szCs w:val="17"/>
        </w:rPr>
        <w:t>- Lundi 12 octobre 2009 de 14 h à 16 h </w:t>
      </w:r>
      <w:r>
        <w:rPr>
          <w:rFonts w:cs="Tahoma" w:ascii="Comic Sans MS" w:hAnsi="Comic Sans MS"/>
          <w:sz w:val="17"/>
          <w:szCs w:val="17"/>
        </w:rPr>
        <w:t xml:space="preserve">: Comment aider notre enfant malade à exprimer ce qu’il ressent et de quelle manière il perçoit ce que vit et ressent son enfant ?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exact" w:line="220"/>
        <w:rPr/>
      </w:pPr>
      <w:r>
        <w:rPr>
          <w:rFonts w:cs="Tahoma" w:ascii="Comic Sans MS" w:hAnsi="Comic Sans MS"/>
          <w:b/>
          <w:sz w:val="17"/>
          <w:szCs w:val="17"/>
        </w:rPr>
        <w:t xml:space="preserve">- Lundi 7 décembre 2009 de 14 h à 16 h : </w:t>
      </w:r>
      <w:r>
        <w:rPr>
          <w:rFonts w:cs="Tahoma" w:ascii="Comic Sans MS" w:hAnsi="Comic Sans MS"/>
          <w:sz w:val="17"/>
          <w:szCs w:val="17"/>
        </w:rPr>
        <w:t>En quoi notre travail de réflexion entre grands-parents, accompagnés par le dr Laviolle nous aide-t-il ? Bref CR de la conférence de l’EUFAMI à Vilnius sur « the forgotten children ». Goûter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exact" w:line="220"/>
        <w:rPr>
          <w:rFonts w:ascii="Comic Sans MS" w:hAnsi="Comic Sans MS" w:cs="Comic Sans MS"/>
          <w:b/>
          <w:b/>
          <w:sz w:val="17"/>
          <w:szCs w:val="17"/>
          <w:u w:val="single"/>
        </w:rPr>
      </w:pPr>
      <w:r>
        <w:rPr>
          <w:rFonts w:cs="Comic Sans MS" w:ascii="Comic Sans MS" w:hAnsi="Comic Sans MS"/>
          <w:b/>
          <w:sz w:val="17"/>
          <w:szCs w:val="17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exact" w:line="220"/>
        <w:rPr/>
      </w:pPr>
      <w:r>
        <w:rPr>
          <w:rFonts w:cs="Comic Sans MS" w:ascii="Comic Sans MS" w:hAnsi="Comic Sans MS"/>
          <w:b/>
          <w:sz w:val="17"/>
          <w:szCs w:val="17"/>
          <w:u w:val="single"/>
        </w:rPr>
        <w:t>Calendrier des débats proposés par le Café des parents</w:t>
      </w:r>
      <w:r>
        <w:rPr>
          <w:rFonts w:cs="Comic Sans MS" w:ascii="Comic Sans MS" w:hAnsi="Comic Sans MS"/>
          <w:b/>
          <w:sz w:val="17"/>
          <w:szCs w:val="17"/>
        </w:rPr>
        <w:t>, s’inscrire</w:t>
      </w:r>
      <w:r>
        <w:rPr>
          <w:rFonts w:cs="Comic Sans MS" w:ascii="Comic Sans MS" w:hAnsi="Comic Sans MS"/>
          <w:sz w:val="17"/>
          <w:szCs w:val="17"/>
        </w:rPr>
        <w:t xml:space="preserve"> </w:t>
      </w:r>
      <w:r>
        <w:rPr>
          <w:rFonts w:cs="Comic Sans MS" w:ascii="Comic Sans MS" w:hAnsi="Comic Sans MS"/>
          <w:b/>
          <w:sz w:val="17"/>
          <w:szCs w:val="17"/>
        </w:rPr>
        <w:t>par téléphone au 01.43.67.54.00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exact" w:line="220"/>
        <w:rPr>
          <w:rFonts w:ascii="Comic Sans MS" w:hAnsi="Comic Sans MS" w:cs="Comic Sans MS"/>
          <w:b/>
          <w:b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 xml:space="preserve">-  </w:t>
      </w:r>
      <w:r>
        <w:rPr>
          <w:rFonts w:cs="Comic Sans MS" w:ascii="Comic Sans MS" w:hAnsi="Comic Sans MS"/>
          <w:b/>
          <w:sz w:val="17"/>
          <w:szCs w:val="17"/>
        </w:rPr>
        <w:t xml:space="preserve">Mardi 23/06/09 (19/21 h) : </w:t>
      </w:r>
      <w:r>
        <w:rPr>
          <w:rFonts w:cs="Comic Sans MS" w:ascii="Comic Sans MS" w:hAnsi="Comic Sans MS"/>
          <w:sz w:val="17"/>
          <w:szCs w:val="17"/>
        </w:rPr>
        <w:t>le droit des grands-parents et l’exercice de l’autorité parentale ;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exact" w:line="22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b/>
          <w:sz w:val="17"/>
          <w:szCs w:val="17"/>
        </w:rPr>
        <w:t>- Mardi 15/09/09 (19/21 h) </w:t>
      </w:r>
      <w:r>
        <w:rPr>
          <w:rFonts w:cs="Comic Sans MS" w:ascii="Comic Sans MS" w:hAnsi="Comic Sans MS"/>
          <w:sz w:val="17"/>
          <w:szCs w:val="17"/>
        </w:rPr>
        <w:t xml:space="preserve">: un immense souci pour nous : </w:t>
      </w:r>
      <w:r>
        <w:rPr>
          <w:rFonts w:cs="Comic Sans MS" w:ascii="Comic Sans MS" w:hAnsi="Comic Sans MS"/>
          <w:bCs/>
          <w:sz w:val="17"/>
          <w:szCs w:val="17"/>
        </w:rPr>
        <w:t>la question du logement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exact" w:line="220"/>
        <w:rPr/>
      </w:pPr>
      <w:r>
        <w:rPr>
          <w:rFonts w:cs="Comic Sans MS" w:ascii="Comic Sans MS" w:hAnsi="Comic Sans MS"/>
          <w:b/>
          <w:sz w:val="17"/>
          <w:szCs w:val="17"/>
        </w:rPr>
        <w:t>- Mardi 17/11/09 (19/21 h) </w:t>
      </w:r>
      <w:r>
        <w:rPr>
          <w:rFonts w:cs="Comic Sans MS" w:ascii="Comic Sans MS" w:hAnsi="Comic Sans MS"/>
          <w:sz w:val="17"/>
          <w:szCs w:val="17"/>
        </w:rPr>
        <w:t>: jusqu’où et comment accompagner nos enfants malades et leur conjoint à la parentalité ?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exact" w:line="220"/>
        <w:rPr>
          <w:rFonts w:ascii="Comic Sans MS" w:hAnsi="Comic Sans MS" w:cs="Comic Sans MS"/>
          <w:bCs/>
          <w:sz w:val="17"/>
          <w:szCs w:val="17"/>
        </w:rPr>
      </w:pPr>
      <w:r>
        <w:rPr>
          <w:rFonts w:cs="Comic Sans MS" w:ascii="Comic Sans MS" w:hAnsi="Comic Sans MS"/>
          <w:b/>
          <w:sz w:val="17"/>
          <w:szCs w:val="17"/>
        </w:rPr>
        <w:t xml:space="preserve">- </w:t>
      </w:r>
      <w:r>
        <w:rPr>
          <w:rStyle w:val="Emphasis"/>
          <w:rFonts w:cs="Arial" w:ascii="Comic Sans MS" w:hAnsi="Comic Sans MS"/>
          <w:b/>
          <w:i w:val="false"/>
          <w:sz w:val="17"/>
          <w:szCs w:val="17"/>
        </w:rPr>
        <w:t xml:space="preserve">Samedi 30/01/10 : </w:t>
      </w:r>
      <w:r>
        <w:rPr>
          <w:rFonts w:cs="Arial" w:ascii="Comic Sans MS" w:hAnsi="Comic Sans MS"/>
          <w:sz w:val="17"/>
          <w:szCs w:val="17"/>
        </w:rPr>
        <w:t>grand-père, grand-mère, seul(e) ou ensemble mais pas toujours « sur la même longueur d'onde » !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exact" w:line="220"/>
        <w:rPr/>
      </w:pPr>
      <w:r>
        <w:rPr>
          <w:rFonts w:cs="Comic Sans MS" w:ascii="Comic Sans MS" w:hAnsi="Comic Sans MS"/>
          <w:b/>
          <w:sz w:val="17"/>
          <w:szCs w:val="17"/>
        </w:rPr>
        <w:t>Lieu </w:t>
      </w:r>
      <w:r>
        <w:rPr>
          <w:rFonts w:cs="Comic Sans MS" w:ascii="Comic Sans MS" w:hAnsi="Comic Sans MS"/>
          <w:sz w:val="17"/>
          <w:szCs w:val="17"/>
        </w:rPr>
        <w:t>: 162 Bd Voltaire Paris 11</w:t>
      </w:r>
      <w:r>
        <w:rPr>
          <w:rFonts w:cs="Comic Sans MS" w:ascii="Comic Sans MS" w:hAnsi="Comic Sans MS"/>
          <w:sz w:val="17"/>
          <w:szCs w:val="17"/>
          <w:vertAlign w:val="superscript"/>
        </w:rPr>
        <w:t xml:space="preserve">ème ; </w:t>
      </w:r>
      <w:r>
        <w:rPr>
          <w:rFonts w:cs="Comic Sans MS" w:ascii="Comic Sans MS" w:hAnsi="Comic Sans MS"/>
          <w:sz w:val="17"/>
          <w:szCs w:val="17"/>
        </w:rPr>
        <w:t xml:space="preserve">voir leur site : </w:t>
      </w:r>
      <w:hyperlink r:id="rId2">
        <w:r>
          <w:rPr>
            <w:rStyle w:val="InternetLink"/>
            <w:rFonts w:cs="Comic Sans MS" w:ascii="Comic Sans MS" w:hAnsi="Comic Sans MS"/>
            <w:sz w:val="17"/>
            <w:szCs w:val="17"/>
          </w:rPr>
          <w:t>www.cafe-des-parents.com</w:t>
        </w:r>
      </w:hyperlink>
      <w:r>
        <w:rPr>
          <w:rFonts w:cs="Comic Sans MS" w:ascii="Comic Sans MS" w:hAnsi="Comic Sans MS"/>
          <w:sz w:val="17"/>
          <w:szCs w:val="17"/>
        </w:rPr>
        <w:t xml:space="preserve"> ou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exact" w:line="220"/>
        <w:rPr/>
      </w:pPr>
      <w:r>
        <w:rPr>
          <w:rFonts w:cs="Comic Sans MS" w:ascii="Comic Sans MS" w:hAnsi="Comic Sans MS"/>
          <w:b/>
          <w:sz w:val="17"/>
          <w:szCs w:val="17"/>
        </w:rPr>
        <w:t>Coût</w:t>
      </w:r>
      <w:r>
        <w:rPr>
          <w:rFonts w:cs="Comic Sans MS" w:ascii="Comic Sans MS" w:hAnsi="Comic Sans MS"/>
          <w:sz w:val="17"/>
          <w:szCs w:val="17"/>
        </w:rPr>
        <w:t> : 2 euros à régler sur place, comprenant une boisson.</w:t>
      </w:r>
      <w:r>
        <w:rPr>
          <w:rFonts w:cs="Tahoma" w:ascii="Comic Sans MS" w:hAnsi="Comic Sans MS"/>
          <w:sz w:val="17"/>
          <w:szCs w:val="17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1134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http://www.eufami.org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i/>
          <w:sz w:val="16"/>
          <w:szCs w:val="16"/>
        </w:rPr>
        <w:t xml:space="preserve">Ndr : </w:t>
      </w:r>
      <w:r>
        <w:rPr>
          <w:rStyle w:val="Emphasis"/>
          <w:rFonts w:cs="Comic Sans MS" w:ascii="Comic Sans MS" w:hAnsi="Comic Sans MS"/>
          <w:i w:val="false"/>
          <w:sz w:val="16"/>
          <w:szCs w:val="16"/>
        </w:rPr>
        <w:t>la personne 'pivot' est la référente de l'Aide Sociale à l’Enfance puisque c'est elle qui est chargée de mettre en pratique les décisions du juge des enfants, c'est donc elle qui peut dire ce qui est autorisé ou non.</w:t>
      </w:r>
      <w:r>
        <w:rPr>
          <w:rFonts w:cs="Comic Sans MS" w:ascii="Comic Sans MS" w:hAnsi="Comic Sans MS"/>
          <w:sz w:val="16"/>
          <w:szCs w:val="16"/>
        </w:rPr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Groupe de grands-parents UNAFAM d’Ile de France - Groupe de grands-parents UNAFAM d’Ile de Fr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spacing w:lineRule="atLeast" w:line="320" w:before="280" w:after="28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e-des-parent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42:00Z</dcterms:created>
  <dc:creator/>
  <dc:description/>
  <cp:keywords/>
  <dc:language>en-US</dc:language>
  <cp:lastModifiedBy>NOGUES JP</cp:lastModifiedBy>
  <cp:lastPrinted>2009-10-07T12:13:00Z</cp:lastPrinted>
  <dcterms:modified xsi:type="dcterms:W3CDTF">2009-10-07T10:13:00Z</dcterms:modified>
  <cp:revision>9</cp:revision>
  <dc:subject/>
  <dc:title>Compte-rendu de la rencontre du 16 décembre 2008</dc:title>
</cp:coreProperties>
</file>